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411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2055-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27 марта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Давыдова Сергея Юрьевича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/>
          <w:lang w:val="en-US"/>
        </w:rPr>
        <w:t>работающе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, паспорт: </w:t>
      </w:r>
      <w:r>
        <w:rPr>
          <w:rFonts w:eastAsia="MS Mincho;ＭＳ 明朝"/>
          <w:color w:val="FF0000"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4.01.2024 </w:t>
      </w:r>
      <w:r>
        <w:rPr/>
        <w:t xml:space="preserve">в 00 час. 01 мин. находясь по адресу: * </w:t>
      </w:r>
      <w:r>
        <w:rPr>
          <w:color w:val="FF0000"/>
        </w:rPr>
        <w:t>Давыдов С.Ю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8429 от 04.09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09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выдов С.Ю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в, что забыл оплатит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44917 от 16.03.2023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Давыдову С.Ю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Давыдова С.Ю</w:t>
      </w:r>
      <w:r>
        <w:rPr/>
        <w:t>. Замечаний и возражений в протоколе нет. Пояснил: «не оплатил забы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8429 от 04.09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у С.Ю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4.09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5.09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 в соответствии с которой последний в течении года не привлекался по ст. 20.25 Кодекса РФ об АП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№ </w:t>
      </w:r>
      <w:r>
        <w:rPr>
          <w:rFonts w:cs="Times New Roman" w:ascii="Times New Roman" w:hAnsi="Times New Roman"/>
          <w:color w:val="FF0000"/>
          <w:sz w:val="24"/>
          <w:szCs w:val="24"/>
        </w:rPr>
        <w:t>701</w:t>
      </w:r>
      <w:r>
        <w:rPr>
          <w:rFonts w:cs="Times New Roman" w:ascii="Times New Roman" w:hAnsi="Times New Roman"/>
          <w:sz w:val="24"/>
          <w:szCs w:val="24"/>
        </w:rPr>
        <w:t xml:space="preserve">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доставлении (принудительном препровождении) лица в служебное помещение органа внутренних дел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 С.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8429 от 04.09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5.09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3.0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Давыдова С.Ю</w:t>
      </w:r>
      <w:r>
        <w:rPr>
          <w:color w:val="000099"/>
        </w:rPr>
        <w:t xml:space="preserve">. </w:t>
      </w:r>
      <w:r>
        <w:rPr/>
        <w:t>по ч. 1 ст. 20.25 Кодекс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Давыдова Сергея Юрьевича</w:t>
      </w:r>
      <w:r>
        <w:rPr/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112420123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